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Caccia alle emozioni</w:t>
      </w:r>
    </w:p>
    <w:p>
      <w:pPr>
        <w:pStyle w:val="Heading2"/>
        <w:rPr/>
      </w:pPr>
      <w:r>
        <w:rPr>
          <w:b w:val="false"/>
        </w:rPr>
        <w:t xml:space="preserve">Conoscere e superare paura, rabbia e disgusto, dialogare con le emozioni e rappresentarle attraverso l’utilizzo dei diversi linguaggi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 M. Colli, M.C. Luchetti, G.Mauri, Sav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8250" cy="174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l mio diario delle emozion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mprendere ed esprimere le emozioni come: rabbia, paura, tristezza e gioi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 M.Colli, R. Colli, Sav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0" cy="2103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1598930" cy="1617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Margot Sunderlan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utare i bambini... a esprimere le emozioni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ttività psico-educative con il supporto di una favol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eWeb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drawing>
          <wp:inline distT="0" distB="0" distL="0" distR="0">
            <wp:extent cx="1238250" cy="1743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ochi e attività sulle emozioni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Nuovi materiali per l’educazione razionale-emotiva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 M. Di pietro, M. Dacomo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 xml:space="preserve"> </w:t>
      </w:r>
      <w:r>
        <w:rPr/>
        <w:drawing>
          <wp:inline distT="0" distB="0" distL="0" distR="0">
            <wp:extent cx="1570990" cy="2105025"/>
            <wp:effectExtent l="0" t="0" r="0" b="0"/>
            <wp:docPr id="5" name="photop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pr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Che rabbia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 Mireille D’allancè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n bellissimo libro per aiutare i bambini a riconoscere  e gestire l’emozione della rabbia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Heading2"/>
        <w:rPr/>
      </w:pPr>
      <w:r>
        <w:rPr/>
        <w:br/>
      </w:r>
      <w:r>
        <w:drawing>
          <wp:anchor behindDoc="0" distT="38100" distB="38100" distL="66675" distR="6667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line">
              <wp:posOffset>-255905</wp:posOffset>
            </wp:positionV>
            <wp:extent cx="1524000" cy="1524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LIBRO A B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A e B sono fratelli. Come tutti i fratelli litigano, ma in questo libro il litigio diventa rabbia, conflitto, ostinata cocciutaggine.</w:t>
        <w:br/>
        <w:t xml:space="preserve">Ad un tratto però.... coinvolgenti illustrazione invitano a conoscersi meglio e a gestire le proprie emozioni. </w:t>
      </w:r>
    </w:p>
    <w:p>
      <w:pPr>
        <w:pStyle w:val="NormaleWeb"/>
        <w:rPr>
          <w:b/>
          <w:b/>
        </w:rPr>
      </w:pPr>
      <w:r>
        <w:rPr>
          <w:b/>
        </w:rPr>
        <w:br w:type="textWrapping" w:clear="all"/>
      </w:r>
      <w:r>
        <w:rPr>
          <w:b/>
          <w:sz w:val="32"/>
          <w:szCs w:val="32"/>
        </w:rPr>
        <w:t>Di Serema Intilia</w:t>
      </w:r>
    </w:p>
    <w:p>
      <w:pPr>
        <w:pStyle w:val="NormaleWeb"/>
        <w:rPr>
          <w:b/>
          <w:b/>
        </w:rPr>
      </w:pPr>
      <w:r>
        <w:rPr>
          <w:b/>
        </w:rPr>
        <w:t>_____________________________________________________________________________-</w:t>
      </w:r>
    </w:p>
    <w:p>
      <w:pPr>
        <w:pStyle w:val="NormaleWeb"/>
        <w:rPr>
          <w:b/>
          <w:b/>
          <w:sz w:val="28"/>
          <w:szCs w:val="28"/>
        </w:rPr>
      </w:pPr>
      <w:r>
        <w:drawing>
          <wp:anchor behindDoc="0" distT="38100" distB="38100" distL="66675" distR="6667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line">
              <wp:posOffset>-147320</wp:posOffset>
            </wp:positionV>
            <wp:extent cx="1524000" cy="1371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critto da Barbara Barbantini e Arianna Sangiovanni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lustrato da Andrea Barbantini </w:t>
      </w:r>
    </w:p>
    <w:p>
      <w:pPr>
        <w:pStyle w:val="NormaleWeb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IL MIO MOSTRO SOTTO IL LETTO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b/>
        </w:rPr>
        <w:t>Che cos'è un mostro? Un mostro è un essere che non conosciamo e provoca la nostra paura.</w:t>
      </w:r>
    </w:p>
    <w:p>
      <w:pPr>
        <w:pStyle w:val="NormaleWeb"/>
        <w:rPr>
          <w:b/>
          <w:b/>
        </w:rPr>
      </w:pPr>
      <w:r>
        <w:rPr>
          <w:b/>
        </w:rPr>
        <w:t xml:space="preserve">I mostri si ritrovano in ogni cultura del mondo, in ogni sogno di bambino, nei racconti, nei film e nei fumetti. </w:t>
      </w:r>
    </w:p>
    <w:p>
      <w:pPr>
        <w:pStyle w:val="NormaleWeb"/>
        <w:rPr>
          <w:b/>
          <w:b/>
        </w:rPr>
      </w:pPr>
      <w:r>
        <w:rPr>
          <w:b/>
          <w:i/>
          <w:iCs/>
        </w:rPr>
        <w:t>Il mio mostro sotto il letto</w:t>
      </w:r>
      <w:r>
        <w:rPr>
          <w:b/>
        </w:rPr>
        <w:t xml:space="preserve"> descrive e racconta le storie di sedici personaggi dimostrandoci tutta la loro umanità fino a farci quasi tenerezza. I bambini potranno quindi trovare elementi e stimoli per inventare le loro personali storie fantastiche.</w:t>
      </w:r>
    </w:p>
    <w:p>
      <w:pPr>
        <w:pStyle w:val="NormaleWeb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URLO DI MAMMA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/>
        <w:drawing>
          <wp:inline distT="0" distB="0" distL="0" distR="0">
            <wp:extent cx="2162175" cy="1619250"/>
            <wp:effectExtent l="0" t="0" r="0" b="0"/>
            <wp:docPr id="8" name="media-216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dia-21687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succede a un piccolo di pinguino sgridato tanto forte dalla sua mamma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o corpo si scompone in mille pezzi: la testa tra le stelle, le ali nel deserto, il becco sui monti, le zampe nel deserto..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ra, per fortuna, è tutto ricomposto, dopo che la mamma ha ricucito tutte le sue parti e soprattutto gli ha detto: &lt;&lt;Scusa se ho gridato così forte!&gt;&gt;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bel libretto aiuta a parlare ai bambini dell’eventualità che anche i grandi possano sbagliare e aiuta a riconoscere il senso di smarrimento che prova il bambino e  dà  valore  alle scuse intese come riapertura del dialogo bruscamente interrotto dallo scoppio d ’ira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rlo di mamma”, con poche frasi, descrive la tipica situazione in cui si viene a trovare  un bambino quando viene rimproverato aspramente da un adulto.</w:t>
      </w:r>
    </w:p>
    <w:p>
      <w:pPr>
        <w:pStyle w:val="Normal"/>
        <w:pBdr>
          <w:bottom w:val="single" w:sz="12" w:space="0" w:color="000000"/>
        </w:pBd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può rimediare? Semplicemente scusandosi, perché può capitare a tutti di esagerare, anche alle mamme, e le scuse sono un balsamo per  un animo ferito.</w:t>
      </w:r>
    </w:p>
    <w:p>
      <w:pPr>
        <w:pStyle w:val="Normal"/>
        <w:pBdr>
          <w:bottom w:val="single" w:sz="12" w:space="0" w:color="000000"/>
        </w:pBd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drawing>
          <wp:inline distT="0" distB="0" distL="0" distR="0">
            <wp:extent cx="2857500" cy="2857500"/>
            <wp:effectExtent l="0" t="0" r="0" b="0"/>
            <wp:docPr id="9" name="original-mai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iginal-main-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Abbracci e litigi. </w:t>
      </w:r>
    </w:p>
    <w:p>
      <w:pPr>
        <w:pStyle w:val="Heading1"/>
        <w:rPr/>
      </w:pPr>
      <w:r>
        <w:rPr>
          <w:sz w:val="36"/>
          <w:szCs w:val="36"/>
        </w:rPr>
        <w:t xml:space="preserve">Educazione ai rapporti per bambine e bambini dai 2 ai 6 anni  </w:t>
      </w:r>
    </w:p>
    <w:p>
      <w:pPr>
        <w:pStyle w:val="Heading1"/>
        <w:rPr/>
      </w:pPr>
      <w:r>
        <w:rPr>
          <w:sz w:val="36"/>
          <w:szCs w:val="36"/>
        </w:rPr>
        <w:t xml:space="preserve">Di D. Novara e F. Tonucci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rStyle w:val="Tiny"/>
        </w:rPr>
        <w:t>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151890" cy="1313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si Quarenghi</w:t>
      </w:r>
    </w:p>
    <w:p>
      <w:pPr>
        <w:pStyle w:val="Autore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re i capricci dei bambini, verso l’osservazione delle dinamiche</w:t>
      </w:r>
    </w:p>
    <w:p>
      <w:pPr>
        <w:pStyle w:val="Autore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ù diffuse e la ricerca di nuove modalità espressive e comunicative.</w:t>
      </w:r>
    </w:p>
    <w:p>
      <w:pPr>
        <w:pStyle w:val="Autore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1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>Piccolo blu e piccolo giallo</w:t>
      </w:r>
    </w:p>
    <w:p>
      <w:pPr>
        <w:pStyle w:val="Normal"/>
        <w:rPr/>
      </w:pPr>
      <w:r>
        <w:rPr/>
        <w:t>Piccolo blu è un bambino con molti amici, ma il suo preferito è Piccolo giallo. Con lui si diverte a giocare a nascondino, a correre e a saltare. Un giorno Piccolo blu viene lasciato da solo in casa e Mamma blu gli raccomanda di aspettarla e di non uscire. Piccolo blu però non ubbidisce e va in cerca di Piccolo giallo per giocare un po’. All’inizio fa fatica a trovare l’amico: lo cerca in casa, per strada, dappertutto, ma nulla! Finché improvvisamente, girato l’angolo, lo vede ed esclama, come solo i bambini sanno fare: “Eccolo!”. L’entusiasmo e la gioia sono incontenibili e così i due si abbracciano e riabbracciano fino a fondersi tra loro diventando verdi. Poi vanno a giocare nel parco, a scavare un tunnel e ad arrampicarsi su una montagna: miracoli di una grande amicizia! Tornando a casa, però, accade qualcosa di spiacevole. Mamma blu e Papà blu non riconoscono il figlio: “Tu non sei il nostro Piccolo blu. Tu sei verde”. La stessa capita a Piccolo giallo. Affranti, i due bambini cominciano a piangere grosse lacrime, non verdi come ci si aspetterebbe, ma blu e gialle. E piangono così tanto da ricomporsi e ritrovare se stessi. Alla fine, sia i genitori di Piccolo blu sia quelli di Piccolo giallo, per la gioia incontenibile di vedere i propri bambini di nuovo a casa, si abbracciano diventando anche loro un po’ verdi e intuendo così quello che è successo…</w:t>
        <w:br/>
        <w:t xml:space="preserve">Ma cos’è successo veramente in questa storia? Il verde è il risultato della mescolanza del blu e del giallo, ma anche il simbolo di una grande amicizia. E Leo Lionni, tra i più innovativi maestri dell’illustrazione per l’infanzia del secolo scorso, affronta con estrema delicatezza e forza poetica questo classico tema, individuandone tutte le sfumature possibili: identità, diversità, ingenuità, condivisione, libertà, multiculturalità. E raggiunge l’obiettivo ricorrendo a una coppia di protagonisti che non è né casuale né tantomeno usuale. Piccolo blu e Piccolo giallo non hanno occhi, né naso, né bocca, sono pure macchie di colore blu e giallo, eppure riescono a raccontarsi così bene da arrivare a noi lettori nella loro verità più intima. Per i bambini l’amicizia è un valore importante, quasi una prima forma d’innamoramento che provano verso l’Altro. E, a differenza di molti adulti, vivono questo rapporto con purezza e poche remore fino a farsi travolgere e perdere parte della loro identità. A molti genitori sarà capitato di veder tornare a casa il proprio bambino “un po’ verde” - che parla in modo insolito o ha una postura o un modo di fare mai visti prima – e probabilmente la prima reazione sarà stata di rifiuto (“Io non ti riconosco più”). Sono proprio i due protagonisti (bambini), però, che dimostrano ai genitori (adulti) che la fusione è un momento necessario da attraversare per sentire fino in fondo l’altro e prendere qualcosa da lui, senza che per questo venga intaccata la identità personale: non a caso, le lacrime non cambiano colore. Già che siamo in tema, vorrei suggerirvi un piccolo laboratorio-sentimentale da fare con i vostri piccoli per aiutarli a riflettere sugli spunti offerti dal libro. Provate a utilizzare il pongo. Formate due palline, una blu e una gialla, poi unitele insieme come in un abbraccio. Ora i vostri bambini dovranno aiutare i protagonisti nella ricerca delle rispettive identità staccando i pezzetti di pongo blu e gialli e ricomponendo così i personaggi. Vedrete che non sarà un’impresa facile: in tutti e due rimarrà qualcosa dell’altro. Questo piccolo “esperimento” conferma che l’incontro con l’altro, con chi è diverso da noi, non ci toglie qualcosa, ma al contrario ci arricchisce, ancor di più se l’incontro avviene tra persone-colori lontani. Con </w:t>
      </w:r>
      <w:r>
        <w:rPr>
          <w:rStyle w:val="Emphasis"/>
        </w:rPr>
        <w:t>Piccolo blu e piccolo giallo</w:t>
      </w:r>
      <w:r>
        <w:rPr/>
        <w:t xml:space="preserve"> Lionni crea un libro paradigmatico che continua, a oltre sessant’anni dalla prima edizione, a conquistare il cuore e la testa dei piccoli lettori. </w:t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qtooltip">
    <w:name w:val="jqtooltip"/>
    <w:basedOn w:val="Carpredefinitoparagrafo"/>
    <w:qFormat/>
    <w:rPr/>
  </w:style>
  <w:style w:type="character" w:styleId="Etichettanumero">
    <w:name w:val="etichettanumero"/>
    <w:basedOn w:val="Carpredefinitoparagrafo"/>
    <w:qFormat/>
    <w:rPr/>
  </w:style>
  <w:style w:type="character" w:styleId="Costooriginale">
    <w:name w:val="costooriginale"/>
    <w:basedOn w:val="Carpredefinitoparagrafo"/>
    <w:qFormat/>
    <w:rPr/>
  </w:style>
  <w:style w:type="character" w:styleId="Costoprodotto">
    <w:name w:val="costoprodotto"/>
    <w:basedOn w:val="Carpredefinitoparagrafo"/>
    <w:qFormat/>
    <w:rPr/>
  </w:style>
  <w:style w:type="character" w:styleId="Productlabel">
    <w:name w:val="product_label"/>
    <w:basedOn w:val="Carpredefinitoparagrafo"/>
    <w:qFormat/>
    <w:rPr/>
  </w:style>
  <w:style w:type="character" w:styleId="Bylinepipe">
    <w:name w:val="bylinepipe"/>
    <w:basedOn w:val="Carpredefinitoparagrafo"/>
    <w:qFormat/>
    <w:rPr/>
  </w:style>
  <w:style w:type="character" w:styleId="Tiny">
    <w:name w:val="tiny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inthtml">
    <w:name w:val="print_html"/>
    <w:basedOn w:val="Carpredefinitoparagrafo"/>
    <w:qFormat/>
    <w:rPr/>
  </w:style>
  <w:style w:type="character" w:styleId="Printmail">
    <w:name w:val="print_mai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glialibrotesto">
    <w:name w:val="sfoglialibrotes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utore">
    <w:name w:val="auto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mangialibri.com/node/845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1:00Z</dcterms:created>
  <dc:creator>Fabio</dc:creator>
  <dc:description/>
  <cp:keywords/>
  <dc:language>en-US</dc:language>
  <cp:lastModifiedBy>Fabio</cp:lastModifiedBy>
  <dcterms:modified xsi:type="dcterms:W3CDTF">2012-11-16T18:44:00Z</dcterms:modified>
  <cp:revision>10</cp:revision>
  <dc:subject/>
  <dc:title>Caccia alle emozioni</dc:title>
</cp:coreProperties>
</file>